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Семья и семейные традиции»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уховерхова Людмила Юрь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Красно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творческая совместная програм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а, родите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истории своей семьи, семейным традициям, сплочение коллектива родителей и учащихся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емь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кругозора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учащихся о семье, её традициях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й учащимися «Традиции моей семьи» (2-3 семьи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на творческие группы учащихся и родителей класса (при входе в класс каждый участник получает жетоны красного, синего, зелёного и желтого цветов. Соответственно все участники мероприятия подразделяются на 4 группы).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старинных семейных вещей (фотографии, реликвии, грамоты, фронтовые письма и т.д.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жетоны разного цвета, детские презентации, видеоролик, компьютер, проектор, листы с творческими заданиям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помещени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высказывания и афориз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— вот что важнее всего, вот что заставляет биться моё сердц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от, кто счастлив у себя до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 – так и душа на мес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 куче – не страшна и туч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выставки перед доск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душные ша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ы расставлены на 4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внеклассного мероприятия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внеклассного мероприят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се присутствующие рассаживаются по группам за 4 столика (на каждом столике свой цвет: желтый, красный, синий, зеленый). Каждый занимает место в соответствии с вытянутым цветом жетона (под песню о семье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</w:t>
      </w:r>
    </w:p>
    <w:p>
      <w:pPr>
        <w:pStyle w:val="Style16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1746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0.7pt;margin-top:13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емейном кругу мы с вами растём,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снов - родительский дом.</w:t>
      </w:r>
    </w:p>
    <w:p>
      <w:pPr>
        <w:pStyle w:val="Style16"/>
        <w:tabs>
          <w:tab w:val="clear" w:pos="708"/>
          <w:tab w:val="center" w:pos="5037" w:leader="none"/>
          <w:tab w:val="left" w:pos="856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корни твои,</w:t>
      </w:r>
    </w:p>
    <w:p>
      <w:pPr>
        <w:pStyle w:val="Style16"/>
        <w:tabs>
          <w:tab w:val="clear" w:pos="708"/>
          <w:tab w:val="center" w:pos="5037" w:leader="none"/>
          <w:tab w:val="left" w:pos="811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жизнь ты выходишь из семьи. </w:t>
        <w:tab/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ейном кругу мы жизнь создаём,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ся наша жизнь состоит из традиций, заложенных нашими предками. Это они вселяют в нас уверенность в том, что какая бы ни была в жизни непогода, – главное, чтоб рядом было надёжное плечо, было бы кому посочувствовать, поддержать словами утешения. И, конечно, самая главная пристань для каждого человека – родительский дом.</w:t>
      </w:r>
    </w:p>
    <w:p>
      <w:pPr>
        <w:pStyle w:val="Normal"/>
        <w:spacing w:lineRule="auto" w:line="360" w:before="30" w:after="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30" w:after="3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360" w:before="30" w:after="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мы встретились с вами, ребята, и с вами, уважаемые взрослые, чтобы поговорить о самом важном в жизни каждого человека - семье. Семья - это не просто родственники, живущие рядом. Это близкие люди, которые сплочены чувствами, интересами, отношением к жизни. </w:t>
        <w:br/>
        <w:t xml:space="preserve">Каждому человеку, маленькому и большому, нужна пища и сон, тепло и физическая безопасность. </w:t>
      </w:r>
    </w:p>
    <w:p>
      <w:pPr>
        <w:pStyle w:val="Normal"/>
        <w:spacing w:lineRule="auto" w:line="360" w:before="30" w:after="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чему человек, особенно маленький, может быть счастлив? В первую очередь, он счастлив тем, что у него есть своя семья, свой дом. И где бы мы ни были, мы всегда помним о нём, он притягивает нас своим теплом. Дом - это не только крыша над головой,  это твоя семья и самые близкие тебе люди: родители, братья, сестры, бабушки и дедушки. 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авайте попробуем с вами расшифровать  каждую букву из слова семья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листочки, ваша задача написать за две минуты слова к буквам из слова семья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счастливая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 – единственная</w:t>
      </w:r>
    </w:p>
    <w:p>
      <w:pPr>
        <w:pStyle w:val="Style16"/>
        <w:tabs>
          <w:tab w:val="clear" w:pos="708"/>
          <w:tab w:val="left" w:pos="66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– могучая</w:t>
        <w:tab/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Ь – мягкий знак – смягчает все отношения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яркая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аждая группа представляет свой проект расшифровки слова семья)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 сейчас мы посмотрим семейную сценку «Мама пытается разбудить сына, которому пора отправляться в школу»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доске вы видите известные высказывания и афоризмы о семье. Давайте их прочитаем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думаю, все согласны с этими высказываниями. Может быть, кто-нибудь ещё назовёт известные пословицы, поговорки, высказывания о семье?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что клад, коли в семье лад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о, что с тобою всегда.) и др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аждой семье есть свои реликвии, т.е. вещи, которые хранятся и передаются из поколения в поколение. Жил человек, пользовался какими-либо вещами, берёг их. Но, вот человека уже нет, а вещи, принадлежавшие ему, остались. Мы продолжаем их беречь как напоминание о дорогом нам человеке. Бывают вещи ценные, и тогда они хранятся в квартире на видном месте, а бывают не ценные в денежном смысле, но дорогие как память о человеке или ушедшем времени, и тогда такие вещи можно найти на чердаке, в гараже, в кладовке, на даче. 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- Сегодня у нас имеется выставка семейных вещей, которые дороги каждой семье как память о близком родном человеке. Вы её можете посмотреть в конце классного часа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алую роль в семьях играют традиции – это то, что передаётся из поколения в поколение. Все семьи разные и семейные традиции тоже. Вы же должны хранить эти традиции, приумножать их.  Некоторые из вас готовы поделиться традициями своей семьи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нашем классе у многих семей сложились свои традиции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диций в семье может быть большое количество: это могут быть передаваемые из поколения в поколение семейные реликвии, семейные праздники, семейные фотографии, совместные вылазки на природу, а также совместное разгадывание кроссвордов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ждая группа сейчас получит творческое задание  и должна будет его разгадать. (Гостям тоже раздать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заимоотношения между людьми, которые являются бескорыстными и основаны на взаимной симпатии, доверии, искренности, общих увлечениях и интересах. (Дружба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вство, проявляющееся в глубокой и самоотверженной привязанности к другому человеку. В русском языке также – женское имя. (Любовь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окий статус человека в коллективе, отражающий признание за ним права принимать ответственные решения, а также демонстрирующий значимость его личностных или профессиональных качеств для окружающих. (Авторитет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вство ласковости и мягкости по отношению к кому-то, например, у матери по отношению к ребёнку. Также название двух песен – Майи Кристалинской и МакSим. (Нежность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собность принимать на себя обязанности отвечать за действия и поступки, а также любые их последствия. (Ответственность)</w:t>
      </w:r>
    </w:p>
    <w:p>
      <w:pPr>
        <w:pStyle w:val="Style17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собность проявлять заботу, придавать значение чужим потребностям. Также – познавательный процесс, направляющий восприятие на определенный объект. (Внимание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собность ждать подходящего момента, продумывать последующие шаги без излишней спешки. Для воспитания ребенка родителям его нужно очень много. (Терпение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достное состояние, при котором человек ощущает полное удовлетворение своей жизнью, своими достижениями, воплощением своих желаний. (Счастье)</w:t>
      </w:r>
    </w:p>
    <w:p>
      <w:pPr>
        <w:pStyle w:val="Style17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ждая группа поочередно зачитывает ответы творческого задания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- Как вы думаете, подойдут ли эти качества для наших семей?</w:t>
      </w:r>
    </w:p>
    <w:p>
      <w:pPr>
        <w:pStyle w:val="Style17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Ответы групп)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А сейчас я вам предлагаю отдохнуть. </w:t>
      </w:r>
      <w:r>
        <w:rPr>
          <w:i/>
          <w:sz w:val="28"/>
          <w:szCs w:val="28"/>
        </w:rPr>
        <w:t xml:space="preserve">(Физкультминутка) </w:t>
      </w:r>
      <w:r>
        <w:rPr>
          <w:sz w:val="28"/>
          <w:szCs w:val="28"/>
        </w:rPr>
        <w:t>Слушайте задания и выполняйте!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, у кого есть старший брат, встаньте и хлопните в ладоши!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 кого есть сестра, помашите над головой рукой!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то помогает дома близким, встаньте и топните правой ногой!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 кого в семье живут домашние животные, поднимите руки вверх!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станьте и хлопните в ладоши те, кто очень любит свою семью!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ab/>
        <w:t>- Одна из распространённых русских традиций – традиция застолья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 общим столом собирались гости, пели, хозяева потчевали их каким – либо кушаньем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21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ё течёт, всё изменяется – меняются вкусы людей, и другие блюда появляются на наших столах, становятся традиционными. </w:t>
      </w:r>
      <w:r>
        <w:rPr>
          <w:b/>
          <w:sz w:val="28"/>
          <w:szCs w:val="28"/>
        </w:rPr>
        <w:t>(Слайд 3)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люда являются традиционными в ваших семьях? (</w:t>
      </w:r>
      <w:r>
        <w:rPr>
          <w:b/>
          <w:sz w:val="28"/>
          <w:szCs w:val="28"/>
        </w:rPr>
        <w:t>Слово родителям)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 xml:space="preserve">- А сейчас проведём небольшую семейную викторину. </w:t>
      </w:r>
      <w:r>
        <w:rPr>
          <w:b/>
          <w:sz w:val="28"/>
          <w:szCs w:val="28"/>
        </w:rPr>
        <w:t>(Слайд 4-8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по-латыни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м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амилия.)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 теперь скажит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>» по-итальянск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        (Мафия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 известно, греческая богиня Афина была богиней мудрости, и ее птицей считалась сова. А вот богиня Гера, супруга Зевса, считалась покровительниц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общ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ности. Догадайтесь, какая птица считалась «птицей Геры»? 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Аист.) 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 легенде, Россию охраняют т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ст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ера, Надежда и Любовь и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зовите имя матери трёх сестёр. 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фья, то есть Мудрость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рвый, старший ребёнок в семье – первенец. А как на Руси назывался третий ребёнок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? А последний?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ретьяк, поскрёбыш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к звучит русская «фруктовая» пословица о том, кто унаследовал плохое, неблаговидное поведение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Яблоко от яблони недалеко падает»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 какого возраста, согласно законодательству РФ, можно вступать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разрешения родителей?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восемнадцати лет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к называется фамилия женщины до её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уж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вичья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зовите сам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ей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ческую фигуру.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уг. Тесный семейный круг, в семейном кругу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бенок моего отца, мне не брат. Кто это? 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я сестра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кое растение олицетворяет собой одновременно и родного, и приём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ствен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и-мачеха.)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Есть буквен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й, согласно многочисленным стихам, «тридцать три родных сестрицы». Что это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лфавит.)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ое сл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семьи дороже?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дут тебя всегда с любовью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ют в путь с добром!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и мать, и дети дружно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за праздничным столом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им совсем не скучно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тересно впятером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я старших как любимец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– во всём мудрей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апа – друг, кормилец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ближе всех, родней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! И цените счастье!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ожет быть её дороже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казочной земле!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доске у нас – фотовыставка. Как вы думаете, почему она здесь? С какой традицией она связана? (С традицией собирать и хранить семейные фотографии). В конце нашего мероприятия вы также можете посмотреть их)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 Традиция 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, среди них, фотографии  дорогих людей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закончить наше мероприятие мне бы хотелось легендой о дружной семье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C7"/>
          <w:rFonts w:cs="Times New Roman" w:ascii="Times New Roman" w:hAnsi="Times New Roman"/>
          <w:sz w:val="28"/>
          <w:szCs w:val="28"/>
        </w:rPr>
        <w:t>- Давным – давно жила семья, в которой было 100 человек, но не было между ними согласия. Устали они от ссор и раздоров. И вот  решили члены семьи обратиться к мудрецу, чтобы он научил их жить дружно. 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 хотите видеть свою семью».  Собралась эта огромная семья на семейный совет и решили они, чтобы  семья была дружной, надо относиться друг к другу, придерживаясь этих качеств:  Понимание, Любовь,  Уважение,  Доверие,  Доброта,  Забота,  Помощь,  Дружба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- Я вам желаю, чтобы ваши семьи были такими же дружными и счастливыми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- Итак, мы сегодня много говорили о семье и семейных традициях. Для чего же нам нужны семейные традиции? (Ответы детей и взрослых)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(</w:t>
      </w:r>
      <w:r>
        <w:rPr>
          <w:rStyle w:val="C7"/>
          <w:rFonts w:cs="Times New Roman" w:ascii="Times New Roman" w:hAnsi="Times New Roman"/>
          <w:b/>
          <w:sz w:val="28"/>
          <w:szCs w:val="28"/>
        </w:rPr>
        <w:t>Слайд 9) – стихотворение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both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7"/>
          <w:rFonts w:cs="Times New Roman" w:ascii="Times New Roman" w:hAnsi="Times New Roman"/>
          <w:sz w:val="28"/>
          <w:szCs w:val="28"/>
        </w:rPr>
        <w:t>- Всем спасибо!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20"/>
        <w:jc w:val="both"/>
        <w:rPr>
          <w:rStyle w:val="C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- А теперь можете посмотреть нашу фотовыставку и выставку семейных ценностей. </w:t>
      </w:r>
      <w:r>
        <w:rPr>
          <w:rStyle w:val="C7"/>
          <w:rFonts w:cs="Times New Roman" w:ascii="Times New Roman" w:hAnsi="Times New Roman"/>
          <w:i/>
          <w:sz w:val="28"/>
          <w:szCs w:val="28"/>
        </w:rPr>
        <w:t>(Песни «Семейный альбом» и о семье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360" w:hanging="0"/>
        <w:jc w:val="center"/>
        <w:rPr>
          <w:rStyle w:val="C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360" w:hanging="0"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360" w:hanging="0"/>
        <w:jc w:val="center"/>
        <w:rPr/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360" w:hanging="0"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360" w:hanging="0"/>
        <w:jc w:val="center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ева М.А. «Классные часы в 5-7-х классах», Ростов-на-Дон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никс», 2003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«Родительские собрания», Москва «ВАКО» 200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Т.И. «Сборник классных часов и родительских собраний»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 «Феникс», 200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а Н.В. «Родительские собрания в 5-7-х классах», Ростов-на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у, «Феникс» 200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а Е.И., Шепурева Н.С. «Настольная книга классного руководителя 5,6,7,8 классов» Ростов-на-Дону, «Феникс», 2002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 С.А. «Сценарии школьных праздников, конкурсов, викторин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-х классов, Ростов-на-Дону, «Феникс» 2002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color w:val="0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5:00Z</dcterms:created>
  <dc:creator>&lt;user&gt;</dc:creator>
  <dc:description/>
  <cp:keywords/>
  <dc:language>en-US</dc:language>
  <cp:lastModifiedBy>Ирина</cp:lastModifiedBy>
  <cp:lastPrinted>2013-11-30T09:10:00Z</cp:lastPrinted>
  <dcterms:modified xsi:type="dcterms:W3CDTF">2025-05-03T14:38:00Z</dcterms:modified>
  <cp:revision>32</cp:revision>
  <dc:subject/>
  <dc:title/>
</cp:coreProperties>
</file>