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внеклассного мероприятия по химии, 8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Миллер Ирина Сергеев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мероприятия: </w:t>
      </w:r>
      <w:r>
        <w:rPr>
          <w:rFonts w:cs="Times New Roman" w:ascii="Times New Roman" w:hAnsi="Times New Roman"/>
          <w:bCs/>
          <w:sz w:val="28"/>
          <w:szCs w:val="28"/>
        </w:rPr>
        <w:t>Путешествие в мир кисл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редставления учащихся о кислотах как одном из классов неорганических веществ; обеспечить </w:t>
      </w:r>
      <w:r>
        <w:rPr>
          <w:rFonts w:cs="Times New Roman" w:ascii="Times New Roman" w:hAnsi="Times New Roman"/>
          <w:sz w:val="28"/>
          <w:szCs w:val="26"/>
        </w:rPr>
        <w:t>создание условий для формирования коммуникативных учебно-познавательных компетен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ланируемые результаты: </w:t>
      </w:r>
    </w:p>
    <w:p>
      <w:pPr>
        <w:pStyle w:val="Style16"/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6"/>
        </w:rPr>
        <w:t>Предметные:</w:t>
      </w:r>
      <w:r>
        <w:rPr>
          <w:color w:val="000000"/>
        </w:rPr>
        <w:t xml:space="preserve">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определение понятий «Кислоты», «Кислородсодержащие кислоты», «Бескислородные кислоты»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классифицировать кислоты по основности и содержанию кислород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адлежности неорганических веществ к классу кислот по формул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составлять формулы и назвать кислоты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блюдений. Исследование среды растворов с помощью индикаторо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окисления вещест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Б при работе с кисло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етапредметные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ознавательной цели, сохранение ее при выполнении учебных действий, четко выполнение требований познавательной задачи.      </w:t>
      </w:r>
    </w:p>
    <w:p>
      <w:pPr>
        <w:pStyle w:val="C7"/>
        <w:shd w:fill="FFFFFF" w:val="clear"/>
        <w:spacing w:lineRule="auto" w:line="360" w:before="0" w:after="0"/>
        <w:ind w:left="694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6"/>
        </w:rPr>
        <w:t>Коммуникативные УУД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C7"/>
        <w:numPr>
          <w:ilvl w:val="0"/>
          <w:numId w:val="5"/>
        </w:numPr>
        <w:shd w:fill="FFFFFF" w:val="clear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умения строить продуктивные взаимоотношение со сверстниками и учителем.</w:t>
      </w:r>
    </w:p>
    <w:p>
      <w:pPr>
        <w:pStyle w:val="C7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Проявление готовности к обсуждению и выработке общей позиции. </w:t>
      </w:r>
    </w:p>
    <w:p>
      <w:pPr>
        <w:pStyle w:val="C7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Calibri"/>
          <w:sz w:val="28"/>
          <w:szCs w:val="28"/>
          <w:lang w:eastAsia="en-US"/>
        </w:rPr>
        <w:t>Построение устных и письменных высказываний, в соответствии с поставленной коммуникативной задач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ознавательные УУД: </w:t>
      </w:r>
    </w:p>
    <w:p>
      <w:pPr>
        <w:pStyle w:val="1"/>
        <w:numPr>
          <w:ilvl w:val="0"/>
          <w:numId w:val="2"/>
        </w:numPr>
        <w:shd w:fill="FFFFFF" w:val="clear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нно строят речевые высказывания в устной и письменной форме.</w:t>
      </w:r>
    </w:p>
    <w:p>
      <w:pPr>
        <w:pStyle w:val="1"/>
        <w:numPr>
          <w:ilvl w:val="0"/>
          <w:numId w:val="2"/>
        </w:numPr>
        <w:shd w:fill="FFFFFF" w:val="clear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ют методы информационного поиска.</w:t>
      </w:r>
    </w:p>
    <w:p>
      <w:pPr>
        <w:pStyle w:val="1"/>
        <w:numPr>
          <w:ilvl w:val="0"/>
          <w:numId w:val="2"/>
        </w:numPr>
        <w:shd w:fill="FFFFFF" w:val="clear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роение логических рассуждений, включающих установление причинно-следственных связей;</w:t>
      </w:r>
    </w:p>
    <w:p>
      <w:pPr>
        <w:pStyle w:val="1"/>
        <w:shd w:fill="FFFFFF" w:val="clear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1"/>
        <w:numPr>
          <w:ilvl w:val="0"/>
          <w:numId w:val="6"/>
        </w:numPr>
        <w:shd w:fill="FFFFFF" w:val="clear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есный, наглядный, практический.</w:t>
      </w:r>
    </w:p>
    <w:p>
      <w:pPr>
        <w:pStyle w:val="1"/>
        <w:numPr>
          <w:ilvl w:val="0"/>
          <w:numId w:val="6"/>
        </w:numPr>
        <w:shd w:fill="FFFFFF" w:val="clear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 - поисковый (демонстрация опытов)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2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йный проектор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ower Point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 для обучающихся –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блица кислот и кислотных остатков;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блица растворимости кислот, оснований и солей в вод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контекстными заданиями для групповой работы.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28"/>
        <w:gridCol w:w="3993"/>
        <w:gridCol w:w="3807"/>
      </w:tblGrid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ителя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ащихся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Мотивация к учебной дея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ть условия для возникновения познавательного интереса, включения учащихся в учебную деятельность. 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ует обучающихся, определяет готовность к уроку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создает благоприятный психологический настрой на работу во время урока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ветствуют учителя, проверяют свои рабочие места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планирование учебного сотрудничества с учителем и сверстниками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мыслообразование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.Актуализация знаний и фиксирование индивидуального затруднения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актуализировать мыслительные операции и ранее полученные знания, необходимые для открытия нового знания, определить проблемную область незнания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ую тему мы изучали на протяжении нескольких последних уроков? Какие соединения химических элементов мы изучили?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ет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блемную ситуацию путем предложения задания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 зад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   MgO,  NaOH,  N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  Zn(OH)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  K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,  HCl,  Si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  Ba(OH)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  H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пределить предложенные вещества по классам, д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пределения известных класс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отвечают на вопросы-загадки:</w:t>
            </w:r>
          </w:p>
          <w:p>
            <w:pPr>
              <w:pStyle w:val="Normal"/>
              <w:spacing w:lineRule="auto" w:line="360" w:before="0" w:after="0"/>
              <w:ind w:firstLine="312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в паре элементов</w:t>
              <w:br/>
              <w:t>Кислород вторым стоит,</w:t>
              <w:br/>
              <w:t>Ты же знаешь, эта пара</w:t>
              <w:br/>
              <w:t>Называется … (оксид)</w:t>
            </w:r>
          </w:p>
          <w:p>
            <w:pPr>
              <w:pStyle w:val="Normal"/>
              <w:spacing w:lineRule="auto" w:line="360" w:before="0" w:after="0"/>
              <w:ind w:firstLine="3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формулы начало</w:t>
              <w:br/>
              <w:t>Представляется с металла,</w:t>
              <w:br/>
              <w:t>ОН – красуется затем,</w:t>
              <w:br/>
              <w:t>Вещества знакомы всем.</w:t>
              <w:br/>
              <w:t>Не надо придумывать им название,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Ведь эти вещества…(основания)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яют задание – выделяют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группы веществ по признакам классов: оксиды,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я; вещества третьей группы неизвестны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ют определения оксидов, оснований</w:t>
            </w:r>
          </w:p>
          <w:p>
            <w:pPr>
              <w:pStyle w:val="Normal"/>
              <w:spacing w:lineRule="auto" w:line="360" w:before="0" w:after="0"/>
              <w:ind w:firstLine="312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еские – анализ объектов с целью выделения признаков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ть оформлять свои мысли в устной форме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.Выявление места и причин затруднения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формирование умений анализа, мотивации учащихся на дальнейшую деятельность 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ет условия для формулирования темы, цели и задач урока.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какой группе веществ мы отнесем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? Изучали ли мы подобные вещества?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того чтобы ответить на этот вопрос и сформулировать тему урока, учитель предлагает обучающимся выполнить контекстные задания в группах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ложение 1)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основе прослушанной информации учитель предлагает сделать вывод, о каком веществе идет речь?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нашли название группы веществ 3 класса. Какова будет тема урока? Цель? Что мы можем узнать о кислотах?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Предлагают варианты целеполаганий. Интересуются, как могут называться такие вещества. Хотят познакомиться с названием и  классификацией соединений.  Выделяют проблему, предлагают тему урока, планируют свою работ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Работа обучающихся в 3 группах 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мысловое чтение материала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ь от каждой группы зачитывает информацию обучающимся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чают на вопрос. Формулируют тему урока, цель и задачи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о обнаруживать и формулировать учебную проблему, определять цель, составлять план решения проблемы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тановка вопросов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общеучебные – смысловое чтение, самостоятельное выделение и формулирование познавательной цели.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.Построения проекта выхода из затруднения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спланировать действия для открытия нового знания. 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ся работа по исследованию класса кисло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 задание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ить состав кислот, воспользовавшись формулами из 1 задания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3 задание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ользовавшись текстом параграфа, изучить названия и классификацию кислот по наличию кислорода в кислотном остатке, по основности  и по растворимости в воде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объясняет алгоритм нахождения степени окислении элементов-неметаллов в кислотах, нахождение зарядов ионов кислотных остатков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демонстрирует видеофрагмент «Действие кислот на индикаторы»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знакомит учащихся с техникой безопасности при работе с кислотами; со значением кислот в жизни человека и с нахождением в природе. 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ют состав веществ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КО)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Формулируют определение класса кислот, записывают в тетрад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стоятельное изучение нового материала в форме индивидуальной деятельност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таблицей растворимости кислот, солей и оснований в вод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прослушивают материал, делают записи в тетрад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учающиеся наблюдают эксперимент, оформляют результаты в таблицу «Окраска индикаторов в кислой среде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прослушивают материал, делают записи в тетрадь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инициативное сотрудничество в поиске и выборе информации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самостоятельно анализируют условия достижения цели на основе учета выделенных учителем ориентиров действия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учебные – смысловое чтение, поиск и выделение необходимой информации, умение структурировать знания;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еские – построение логической цепочки рассуждений, анализ, синтез.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.Реализация построенного проекта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: достижение цели в соответствии с выстроенным проектом, коррекция своей деятельности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работу по отработке умений находить степени окисления элементов в формулах кисло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ует работу по отработке умений устанавливать соответствия: формула кислоты – формула оксида. 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обучающихся с таблицей кислот и кислотных остатков, тренажером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пределение степени окисления элементов в формулах кислот;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опоставление формулы кислоты и формулы соответствующего ей оксида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уметь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Коммуникативные: 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ть оформлять свои мысли в устной форме; слушать и понимать речь других (обучение в сотрудничестве).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.Первичное закрепление в реч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проверить усвоенный способ действия при решении типовых задач. 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Обеспечивает мотивацию выполнения.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Акцентирует внимание на достижении цели урока.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Организует контроль знаний обучающихс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Учащиеся сами выбирают для характеристики любую кислоту.</w:t>
              <w:br/>
              <w:t>Учащиеся характеризуют кислоту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по плану: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1. наличие кислорода;</w:t>
              <w:br/>
              <w:t>2. основность;</w:t>
              <w:br/>
              <w:t>3. растворимость;</w:t>
              <w:br/>
              <w:t>4. соответствующий кислоте оксид.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Определяют свои достижения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eastAsia="ru-RU"/>
              </w:rPr>
              <w:t>Регулятивные УУД: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имают учебную задачу, самостоятельно планируют дальнейшие  действия; самоконтроль и самооценка достигнутого результата.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ознавательные УУД: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ют поставленную задачу,  самостоятельно находят её в материалах учебника, рабочей тетради;  обрабатывают и используют информацию, извлекают нужную информацию, выполняют учебно-познавательные действия.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Личностные УУД: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требность в справедливом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оценивание своей работы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7.Самостоятельная работа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совершенствование умений применения полученных знаний при решении типовых задач. 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организует деятельность по применению новых знаний, анализирует выполнение обучающимися заданий, корректирует, оценивает их деятельность. 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обучающихся: соотнесение химических формул и названий кислот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гулятивные :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Познавательные : 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тличать новое от уже известного с помощью уч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образовывать информацию  из одного вида в другой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Коммуникативные: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меть оформлять свои мысли в устной и письменной форме; слушать и понимать. 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.Включение в систему знаний и повтор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ключение новых знаний в систему ранее изученных, обобщение и систематизация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организует деятельность по повторению знаний, анализирует выполнение обучающимися заданий, корректирует, оценивает их деятельность. 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обучающихся: соотнесение химических формул и названий кислот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гулятивные :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Познавательные : 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тличать новое от уже известного с помощью уч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образовывать информацию  из одного вида в другой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Коммуникативные: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меть оформлять свои мысли в устной и письменной форме; слушать и понимать. 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9.Рефлексия учебной деятельности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формирование способности подводить итоги урока, осуществлять оценку своих действий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ует рефлексию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форме составления синквейна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агает учащимся составить синквейн к понятию кислота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вспомнить, какую цель  поставили в начале урока, достигли ли  цели?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буждает  оценить свою деятельность на уроке 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ят рефлексию.                                                     Предлагают варианты синквейн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осуществляют самоанализ, дают качественную и количественную оценку уро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знавательные: 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ние анализировать результаты своей деятельности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гулятивные :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собность к самооценке на основе критерия успешности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Оценивать жизненные ситуации с точки зрения безопасного образа жизни и сохранения здоровь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C18">
    <w:name w:val="c18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907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02:00Z</dcterms:created>
  <dc:creator>Галя</dc:creator>
  <dc:description/>
  <dc:language>en-US</dc:language>
  <cp:lastModifiedBy>Мои файлы</cp:lastModifiedBy>
  <cp:lastPrinted>2017-11-17T20:26:00Z</cp:lastPrinted>
  <dcterms:modified xsi:type="dcterms:W3CDTF">2025-05-04T09:02:00Z</dcterms:modified>
  <cp:revision>2</cp:revision>
  <dc:subject/>
  <dc:title>Технологическая карта урока</dc:title>
</cp:coreProperties>
</file>