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6270" w:leader="none"/>
        </w:tabs>
        <w:spacing w:before="0" w:after="280"/>
        <w:rPr/>
      </w:pPr>
      <w:r>
        <w:rPr/>
      </w:r>
    </w:p>
    <w:p>
      <w:pPr>
        <w:pStyle w:val="Style14"/>
        <w:tabs>
          <w:tab w:val="clear" w:pos="708"/>
          <w:tab w:val="left" w:pos="6270" w:leader="none"/>
        </w:tabs>
        <w:spacing w:before="0" w:after="0"/>
        <w:rPr/>
      </w:pPr>
      <w:r>
        <w:rPr/>
        <w:t>Согласовано                                                                                            Утверждаю</w:t>
      </w:r>
    </w:p>
    <w:p>
      <w:pPr>
        <w:pStyle w:val="Normal"/>
        <w:rPr/>
      </w:pPr>
      <w:r>
        <w:rPr/>
        <w:t>начальник                                                                    директор МБОУ СОШ с.Красное</w:t>
      </w:r>
    </w:p>
    <w:p>
      <w:pPr>
        <w:pStyle w:val="Normal"/>
        <w:rPr/>
      </w:pPr>
      <w:r>
        <w:rPr/>
        <w:t>Краснинского отделения полиции                                          _________ О.В.Ряполова    М ОМВД России «Лебедянский»</w:t>
      </w:r>
    </w:p>
    <w:p>
      <w:pPr>
        <w:pStyle w:val="Normal"/>
        <w:rPr/>
      </w:pPr>
      <w:r>
        <w:rPr/>
        <w:t>майор полиции</w:t>
      </w:r>
    </w:p>
    <w:p>
      <w:pPr>
        <w:pStyle w:val="Normal"/>
        <w:rPr/>
      </w:pPr>
      <w:r>
        <w:rPr/>
        <w:t xml:space="preserve">________________ С.П.Ерёмзин </w:t>
      </w:r>
    </w:p>
    <w:p>
      <w:pPr>
        <w:pStyle w:val="Style14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</w:p>
    <w:p>
      <w:pPr>
        <w:pStyle w:val="Normal"/>
        <w:ind w:right="283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 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Style14"/>
        <w:spacing w:before="0" w:after="0"/>
        <w:jc w:val="center"/>
        <w:rPr/>
      </w:pPr>
      <w:r>
        <w:rPr>
          <w:bCs/>
          <w:color w:val="000000"/>
        </w:rPr>
        <w:t>совместной деятельности</w:t>
      </w:r>
      <w:r>
        <w:rPr/>
        <w:t xml:space="preserve"> МБОУ СОШ с.Красное с Краснинским ОП</w:t>
      </w:r>
    </w:p>
    <w:p>
      <w:pPr>
        <w:pStyle w:val="Style14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 ОМВД  «Лебедянский» по профилактике безнадзорности, беспризорности, правонарушений  среди подростков на 2023 /2024  учебный год.</w:t>
      </w:r>
    </w:p>
    <w:tbl>
      <w:tblPr>
        <w:tblW w:w="5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5082"/>
        <w:gridCol w:w="1604"/>
        <w:gridCol w:w="2713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явление сведений об обучающихся, не приступивших к занятиям и пропускающих занятия без уважительной причины.</w:t>
            </w:r>
          </w:p>
          <w:p>
            <w:pPr>
              <w:pStyle w:val="Normal"/>
              <w:rPr/>
            </w:pPr>
            <w:r>
              <w:rPr/>
              <w:t>Участие в операции «Всеобуч»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.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ам. директора по УВР, соц.педагог, инспектор ПДН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овлечение детей «группы риска» во внеурочную деятельность школы и района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социальный педагог, классные руководители.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бота школьного Совета по профилактике и правонарушений и употребления ПАВ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.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социальный педагог, педагоги-психологи, инспектор ПДН.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филактическая индивидуальная работа с детьми «группы риска» (беседы, игры, консультации, развивающие занятия, тренинги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стоянно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психологи, классные руководители, инспектор ПДН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уществление индивидуальной профилактической работы:</w:t>
            </w:r>
          </w:p>
          <w:p>
            <w:pPr>
              <w:pStyle w:val="Normal"/>
              <w:rPr/>
            </w:pPr>
            <w:r>
              <w:rPr/>
              <w:t>- выявление семей и несовершеннолетних, находящихся в социально-опасном положении;</w:t>
            </w:r>
          </w:p>
          <w:p>
            <w:pPr>
              <w:pStyle w:val="Normal"/>
              <w:rPr/>
            </w:pPr>
            <w:r>
              <w:rPr/>
              <w:t>- консультирование родителей;</w:t>
            </w:r>
          </w:p>
          <w:p>
            <w:pPr>
              <w:pStyle w:val="Normal"/>
              <w:rPr/>
            </w:pPr>
            <w:r>
              <w:rPr/>
              <w:t>-беседы с обучающимися «группы риска»;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ПДН,</w:t>
            </w:r>
          </w:p>
          <w:p>
            <w:pPr>
              <w:pStyle w:val="Normal"/>
              <w:jc w:val="center"/>
              <w:rPr/>
            </w:pPr>
            <w:r>
              <w:rPr/>
              <w:t>педагоги-психологи, соц.педагог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ультации для учителей,</w:t>
            </w:r>
          </w:p>
          <w:p>
            <w:pPr>
              <w:pStyle w:val="Normal"/>
              <w:rPr/>
            </w:pPr>
            <w:r>
              <w:rPr/>
              <w:t>родителей по правовым вопросам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ДН, инспектор по охране прав детства, соц.педагог.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овместные рейды инспектора</w:t>
            </w:r>
          </w:p>
          <w:p>
            <w:pPr>
              <w:pStyle w:val="Normal"/>
              <w:rPr/>
            </w:pPr>
            <w:r>
              <w:rPr/>
              <w:t>ПДН в неблагополучные семьи</w:t>
            </w:r>
          </w:p>
          <w:p>
            <w:pPr>
              <w:pStyle w:val="Normal"/>
              <w:rPr/>
            </w:pPr>
            <w:r>
              <w:rPr/>
              <w:t>и семьи учащихся «группы рис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инспектор по охране прав детства, сотрудники ПДН и КДН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ведение пропаганды направленной на предупреждение распространения наркотиков, алкоголя и табака среди несовершеннолетних 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ежемесячно.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социальный педагог, сотрудники МУЗ «Краснинская ЦРБ», инспектор ПДН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вместные  заседания Совета профилактики школы с представителями ПДН РОВД  по принятию  мер общественного воздействия ко всем случаям нарушения дисциплины учащимис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бсу</w:t>
              <w:softHyphen/>
              <w:t>ждение  поведения обучающихся школы и под  учётных детей, допускающих пропуски школьных занятий без у/п, недобросовестно относящихся к учёбе, совершающих противоправные действи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стоянно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УВР, социальной педагог, КДН и ПДН, психологи.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ыявление родителей, злостно уклоняющихся от воспитания детей, негативно на них влияющих, ведущих аморальный образ жизни. Принятие  мер общественного воздействия к данной катего</w:t>
              <w:softHyphen/>
              <w:t>рии родителей через Совет профилактики школы, педагогический совет, комиссию ПДН РОВД, комиссию по делам несовершеннолетних администрации района, советы содействия семье и школе по месту работы данных родителей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 постоянно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УВР, кл.рук., социальной педагог, КДН и ПДН, психологи.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воевременное информирование работниками ОП МО МВД педагогов школы о состоянии правона</w:t>
              <w:softHyphen/>
              <w:t>рушений и преступлений среди учащихся школы.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 ПД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43:00Z</dcterms:created>
  <dc:creator>Анастасия</dc:creator>
  <dc:description/>
  <cp:keywords/>
  <dc:language>en-US</dc:language>
  <cp:lastModifiedBy>User</cp:lastModifiedBy>
  <cp:lastPrinted>2018-10-22T10:28:00Z</cp:lastPrinted>
  <dcterms:modified xsi:type="dcterms:W3CDTF">2023-08-22T10:51:00Z</dcterms:modified>
  <cp:revision>34</cp:revision>
  <dc:subject/>
  <dc:title>СОВМЕСТНЫЙ ПЛАН РАБОТЫ ГОУ СОШ №205</dc:title>
</cp:coreProperties>
</file>