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с. 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с. Крас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едение в агробизнес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ность естественно-нау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зраст 13-1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учитель химии и би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лдугина Еле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расное 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инновационной площ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изация естественно-научного и математического образования в условиях сельской школы через сетевое партнерское взаимодейств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профориентационный характер, рассчитана на учащихся 8-9-х кла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предусматривает теоретическое и практическое изучение основ сельского хозяйства, предпринимательства и ведение бизнеса. А также практическую реализац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в соответствии с требованиями нормативно-правовых актов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тегия развития воспитания в Российской Федерации до 2025 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а распоряжением правительства РФ от 29.05.2015 г. № 996-р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е правила и нормативы СанПиН 2.4.4.3172-1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Постановлением главного государственного санитарного врача РФ от 04.07.2014 г. № 4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ализоваться путем поддержки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ого государственного университета имени И. А. Бу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е «Наша новая школа» отмечается, </w:t>
      </w:r>
      <w:r>
        <w:rPr>
          <w:rFonts w:cs="Times New Roman" w:ascii="Times New Roman" w:hAnsi="Times New Roman"/>
          <w:color w:val="383E44"/>
          <w:sz w:val="28"/>
          <w:szCs w:val="28"/>
          <w:shd w:fill="FFFFFF" w:val="clear"/>
        </w:rPr>
        <w:t>что «новая школа - это институт, соответствующий целям опережающего развития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 из главных целей опережающего развития -это формирование умений: выбирать профессиональный путь, осознавать роль труда в обеспечении собственной успешности, понимать необходимость постоянного развития и непрерывного образования. Эти качества формируются с детства.</w:t>
      </w:r>
    </w:p>
    <w:p>
      <w:pPr>
        <w:pStyle w:val="TextBodyIndent"/>
        <w:suppressAutoHyphens w:val="true"/>
        <w:spacing w:before="0" w:after="0"/>
        <w:ind w:lef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ропромышленный комплекс сегодня становится всё более привлекательным сектором, все чаще, молодые люди начинают строить свою карьеру и бизнес в сфере сельского хозяйства. Это особенно актуально для сельской школы, поскольку она имеет широкие возможности для привлечения учащихся в решение сельскохозяйственных проблем местного социума. Реализация социально значимых проектов, будет способствовать развитию умений видеть и оценивать окружающую действительность, понимать социально значимые проблемы, искать пути их решения, принимать участие в их реализации, видеть и оценивать результаты своего труда.  </w:t>
      </w:r>
    </w:p>
    <w:p>
      <w:pPr>
        <w:pStyle w:val="TextBodyIndent"/>
        <w:suppressAutoHyphens w:val="true"/>
        <w:spacing w:before="0" w:after="0"/>
        <w:ind w:left="1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важнейших задач сельской школы является формирование «сельскохозяйственной грамотности», т.е. вооружение учащихся тем минимальным объемом знаний и умений по сельскому хозяйству, который позволит им реализовать себя как будущего хозяина земл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нно поэтому возникает необходимость обучения учащихся основам предпринимательства и основам ведения малого бизнеса в агропромышленном сектор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«Введение в агробизнес» учащимся 8- 9 проявляющим интерес к специальностям сельскохозяйственного профи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едполагает объединения усилия педагогов и производственников, высших и средних учебных заведений, научных учреждений Липецкой области, центра труда и занятости населения Краснинского района. Способствует формированию их жизненного опыта в учебно-трудовой, опытнической, познавательной и исследовательск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(отличительные особенности) программы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меет четко выраженную практическую направленность, помогает учащимся использовать теоретические знания для понимания проблем сельскохозяйственной практики, раскрывает их основное содержание в биологическом, экономическом и технологическом аспектах. Изучение материала программы способствует профориентации учащихся, она предусматривает проведение учебно-теоретических занятий, профориентационных мероприятий, организацию экскурсий, подготовку и защиту исследовательских работ, проектов, бизнес-планов в объеме 34 часа в год. Один час в неделю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создание условий для возникновения интереса к профессиям сельскохозяйственного профиля, формирование у учащихся основ предпринимательской деятельнос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формировать систему знаний учащихся, включающих знания основ растениеводства и животноводства, современных технологий сельскохозяйственного производства;</w:t>
        <w:br/>
        <w:t>- изучить основные понятия экономики, основ бизнес-планирования, современных форм ведения агробизнеса;</w:t>
        <w:br/>
        <w:t>- развивать потребность в профессиональном самоопределении, предпринимательской деятельности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ывать предприимчивого, конкурентоспособного хозяина, фермера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батывать у школьников активную жизненную позицию.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ответственного отношения к труду, общественно полез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и способность к саморазвитию и самообразованию на основе внутренней мотивации к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ность и способность осознанного выбора и построения индивидуальной образовательной траектории с учетом ориентации на професс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самостоятельно определять цели, ставить и формулировать новые задачи в своей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планировать, контролировать и оценивать свои действия в соответствии с поставленной задачей и условиями ее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ние организовывать учебное сотрудничество и совместную деятельность с педагогом и другими учащими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числу планируемых результатов освоения общеобразовательной программы относится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учащихся в олимпиадах, конференциях, фестивалях, конкурсах муниципального, областного и всероссийского уровней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Увеличение доли абитуриентов, поступающих в сельскохозяйственные учебные за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-тематического плана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дение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зор рынка труда по сельскохозяйственному направлению. Обзор учебных заведений Липецкой области и России, готовящих кадры для различных отраслей сельского хозяйства, правила приема, рекомендации. Мотивация учащихся в выборе сельскохозяйственных профессий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часть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водная диагностика. Тестирование учащихся по биологии и основам сельского хозяйства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одная диагностика. Тестирование учащихся по выбору профессии, профессиональной диагностики склонностей и интересов учащихся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арта востребованных сельскохозяйственных професс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Экскурсия. Мастер класс успешных предпринимателей сельск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Введение в бизнес-пла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знес-планирование, его цели и задачи, функции. Бизнес-план – общие требования к докумен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улировка идеи, цели бизнес-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 Основные разделы и структура бизнес-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е. Виды товаров (услуг). Рынки сбыта товаров (услуг). Конкуренция на рынках сбыта. План маркетинга. План производства. Организационный план. Правовое обеспечение деятельности. Оценка риска. Финансовый пл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источников необходимой информации; обзор литературы по направлению бизнес-план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зюме бизнес-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2. Процесс разработки бизнес-плана и его последов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информации о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анализ информации о рынке сбыта прод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состояния и возможностей фир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требности и путей обеспечения площадями, оборудованием, кадрами и другими ресурсами. Производственны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потребного капитала и источников финансирования. Финансовы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направленности и масштабности проекта, расчет эффективности. Направленность и эффективность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организационной структуры, правового обеспечения и графика реализации проекта. Организационный 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а рисков и гарантий. Риски и гаран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материалов и составление при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раткого содержания проек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аннотации на прое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ка бизнес-плана по выбранному напра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3. Оформление бизнес-плана. Подготовка к защи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титульного листа. Деловая графика в оформлении бизнес-плана: диаграммы, таблицы, схемы, графики.</w:t>
      </w:r>
    </w:p>
    <w:p>
      <w:pPr>
        <w:pStyle w:val="Normal"/>
        <w:shd w:fill="FFFFFF" w:val="clear"/>
        <w:spacing w:lineRule="auto" w:line="240" w:before="0" w:after="0"/>
        <w:ind w:left="-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и структура защиты проекта. Наглядно-иллюстративный материал в выступлении. Его значение. Стендовые доклады, их оформление. Компьютерные презентации. Особенности личности выступающего. Поведение во время выступления. Контакт с аудиторией. Невербальные сигналы. Как отвечать на вопросы. Возможные проблемы при выступлении и их реш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бизнес-плана, подготовка к защи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«растениеводство». Отрасл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од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ждение плодовых культур. Значение плодов в питании человека. Условия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иологические и морфологические особенности плодовых культу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ерности роста и плодоношения, их отношение к элементам минерального питания. Системы содержания почвы в молодом саду. Системы содержания почвы в плодоносящем саду Удобрения. Виды, формы, нормы, сроки и способы внесения удобр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факторы в жизни плодовых растений: свет, тепло, влага, воздух. Мульчирование почвы. Способы и сроки орошения. Поливная и оросительная норма. Режимы орошения для разных зон плодоводства с учетом особенности пород, возраста и типа сад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зонные изменения у плодовых растений в годовом цикле роста и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комендаций по содержанию и обработке почвы в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адка плодов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участка для посадки, его агрохимическая и агрофизическая оценка. Подготовка почвы. Мелиоративные и противоэрозионные мероприятия. Окультуривание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ка плодового сада. Системы размещения деревьев в саду. Площади питания различных пород. Принципы подбора пород, сортов и подвоев для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плодовых деревьев. Сроки и способы посадки. Подготовка посадочной ямы. Выбор саженцев. Посадка саженцев. После посадочная обрезка деревьев. Уход за молодым сад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-схемы плодов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комендаций по содержанию и обработке почвы в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равила ухода за плодовым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ь ухода за са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в сад птиц. Защита деревьев от грызунов. Защита штамба и скелетных ветвей от солнечных ожогов, лечение ран, удаление поро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ие основы обрезки. Виды обрезки (омолаживающая, формирующая, обрезка по снижению высоты и ограничению объема кроны, санитарная обрезка). Сроки и техника обрезки плодовых деревьев.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ход за урожаем. Обеспечение условий для нормального перекрестного опыления. Система защиты сада от вредителей и болезн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леводство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бщая биологическая и производственная характеристика полевых культур.</w:t>
      </w:r>
      <w:r>
        <w:rPr>
          <w:rFonts w:cs="Times New Roman" w:ascii="Times New Roman" w:hAnsi="Times New Roman"/>
          <w:sz w:val="28"/>
          <w:szCs w:val="28"/>
        </w:rPr>
        <w:t xml:space="preserve"> Отношение к элементам питания. Зависимость качества продукции от применения удобрений, средств защиты от болезней и вре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ерновые культуры. Бобовые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чески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ормовы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асличные и эфирно-масличны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технологии возделывания сельскохозяйственных культур. Составные элементы технологии: выбор сорта или гибрида, выбор предшественника в севообороте, система обработки почвы, подготовка семян, формирование густоты стояния растений, уход за посевами, уборка урожая, послеуборочная доработка и хранение проду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 работа Технология выращивания полевых культ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ультуры по выбор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ащита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основы технологии возделывания полев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ологические и морфологические особенности овощных культур. </w:t>
      </w:r>
      <w:r>
        <w:rPr>
          <w:rFonts w:cs="Times New Roman" w:ascii="Times New Roman" w:hAnsi="Times New Roman"/>
          <w:sz w:val="28"/>
          <w:szCs w:val="28"/>
        </w:rPr>
        <w:t>Отношение к элементам минерального питания. Удобрения. Зависимость качества продукции от применения органических и минеральных удобрений. Влияние экологических факторов на развитие овощных растений: тепло, свет, влага, воздух. Изменение требовательности растений к факторам внешней среды в зависимости от фазы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 работа Технология выращивания полевых культ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доводство как отрасль растение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ческие и морфологические особенности плодовых культу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я и анатомия плодовых растений. Закономерности роста и плодоношения, их отношение к элементам минерального питания. Удобрения. Экологические факторы в жизни плодовых растений: свет, тепло, влага, воздух. Сезонные изменения у плодовых растений в годовом цикле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ка плодов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ка для посадки, его агрохимическая и агрофизическая оценка. Подготовка почвы. Мелиоративные и противоэрозионные мероприятия. Окультуривание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плодового сада. Системы размещения деревьев в саду. Площади питания различных пород. Принципы подбора пород, сортов и подвоев для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плодовых деревьев. Сроки и способы посадки. Подготовка посадочной ямы. Выбор саженцев. Посадка саженцев. После посадочная обрезка деревьев. Уход за молодым сад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ставление плана-схемы плодового са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собенности аграрного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нятие, сущность и особенности аграрного производства. Исторические аспекты сельскохозяйственного уклада Краснинского района.  Условия ведения бизнеса в зависимости от наличия фермерских ресурсов: земельных, трудовых, почвенно-климатических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грометеорология как область изучения влияния погоды на жизнь раст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ометеорологические условия существования сельскохозяйственных объектов. Неблагоприятные агрометеорологические условия теплого периода года, их влияние на культурные растения и меры защиты. Засуха, суховей, пыльные бури, град, сильные ливни. Классификация культурных растений по их устойчивости к заморозк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учение влияния метеорологический условий на получение урожая сельскохозяйственных культур (по выбору)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ъюнктура рынка. Цели и задачи агробизнеса. Особенности организации предпринимательской деятельности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  Природно-ресурсный материал сельскохозяйственного производ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ва Состав и свойства почвы. Механический состав почвы. Классификация почв по механическому составу. Химические элементы и их соединения в почв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ческое вещество почв. Гумус. Источники почвенного гумуса. Образование органических веществ в почве (гумус образование). </w:t>
      </w:r>
    </w:p>
    <w:p>
      <w:pPr>
        <w:pStyle w:val="C5"/>
        <w:shd w:fill="FFFFFF" w:val="clear"/>
        <w:spacing w:before="0" w:after="0"/>
        <w:jc w:val="both"/>
        <w:rPr/>
      </w:pPr>
      <w:r>
        <w:rPr>
          <w:sz w:val="28"/>
          <w:szCs w:val="28"/>
        </w:rPr>
        <w:t>Влияние растительности на формирование структуры почвы. Практические приемы улучшения почвенной структуры</w:t>
      </w:r>
      <w:r>
        <w:rPr>
          <w:b/>
          <w:sz w:val="28"/>
          <w:szCs w:val="28"/>
        </w:rPr>
        <w:t>. Фитоиндикация поч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астительного покрова как эффективное средство индикации почв. Растения индикаторы плодородия, засоленности, кислотности и влажности поч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каталога растений – индикаторов плодородия, засоленности, кислотности и влажности почв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потребности почвы в известковании. Расчет нормы изве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ление рекомендаций по сохранению и улучшению почвенного покрова реги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Агроэкология. Роль и задачи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гроэкосистемы. Биопродуктивность агроэкосистем. Роль отдельных компонентов в агросистемах (культивируемые растения, насекомые, фитопатогенные грибы, сорные растения)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ообороты.  Роль севооборота. Основные правила.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ые удобр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ды минеральных удобрений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ы производства экологически безопасной сельскохозяйственной продукции, применения современных технологий их производства и переработки. О состоянии рынка экологического агропроизводства. Основные источники загрязнения в агросфере. Основные виды токсикантов, содержащихся в пищевых продуктах: тяжелые металлы (Hg, Cd, Fe, Pb, As, Cu, Zn); остаточные количества пестицидов; нитраты, нитриты; радиоактивные элементы; диоксины; микотоксины; полихлорированные бифенилы. Лекарственные средства (антибиотики, гормональные и сульфаниламидные препараты); регуляторы роста, используемые в сельском хозяйстве; препараты, применяемые для улучшения качества и сохранности первичной продукции и как добавки к пищевым продуктам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и загрязнения, формы нахождения в сельскохозяйственной продукции и почве. Основные факторы, влияющие на поведение токсикантов в системе «почва-растение-животное-человек». Влияние токсикантов на биохимический состав растений. Действие токсикантов на человека и теплокровных животных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ческая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Определение различных видов минеральных удобрений, с помощью изучаемых в школе простейших химических реакций, по внешнему виду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«Определение вредных насекомых, болезней растений, сорняков»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0"/>
        <w:gridCol w:w="1482"/>
        <w:gridCol w:w="1543"/>
        <w:gridCol w:w="1575"/>
        <w:gridCol w:w="144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агробизне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 планир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сельского хозяй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д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аграрного произво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о-ресурсный материал сельскохозяйствен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экология. Роль и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е собственное дело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Бизнес Пл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ое планирование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94"/>
        <w:gridCol w:w="5103"/>
        <w:gridCol w:w="1418"/>
        <w:gridCol w:w="67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 в агробиз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. Вводная диагностика. Тестирование учащихся по биологии и основам сельского хозяйства. Тестирование учащихся по выбору профессии, профессиональной диагностики склонностей и интересов учащихся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ониторинг знаний об особенностях агропроизводства и агробизне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Успешность предпринимателей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ирование. Мониторин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екреты делового успех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 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знес план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.Основные разделы и структура бизнес пл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-4.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ение источников необходимой информации; обзор литературы по направлению бизнес-план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5.Практическая рабо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резюме бизнес-пл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-7.Процесс разработки бизнес-плана и его последователь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-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работка бизнес-плана по выбранному направл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бизнесм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нтернет-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обенности организации  аграрного производства и организации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нятие, сущность и особенности аграрного производства. Исторические аспекты сельскохозяйственного уклада Краснинского района. Особенности организации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Условия ведения бизнеса в зависимости от наличия фермерских ресурсов: земельных, трудовых, почвенно-климатических, конъюнктуры рынка. Цели и задачи агробизн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-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рометеорологические условия существования сельскохозяйственных объе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конфере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родно ресурсный потенциал с/х производства Основы с/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3.Почва Состав и свойства поч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рекомендаций по сохранению и улучшению почвенного покрова региона. </w:t>
            </w:r>
          </w:p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улучшению качества почвы.   Источники загрязнения почвы. Эрозия почв.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4.Фитоиндикация поч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.Практическая работа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каталога растений – индикаторов плодородия, засоленности, кислотности и влажности почв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Виртуальная экскурс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.Практическая работа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отребности почвы в известковании. Расчет нормы извести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источникам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ая экскур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Основы сельского хозя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ы сельского хозяйства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.Пол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3-4 Проектная работа Технология выращивания полевых культу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культура по выб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ощевод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5-6.Проектная работа Технология выращивания овощных культур (культура по выбор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.Садо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ка плодового с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9-10Практическая 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-схемы плодов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оретическими источ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гроэкология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ь и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Агроэкосистемы.  Роль отдельных компонентов в агросистем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Севообороты. Правила составления севооборо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Минеральные удоб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минеральных удобр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Лекарственные сре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Источники загряз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Практическая работа «Определение различных видов минеральных удобрений, с помощью изучаемых в школе простейших химических реакций, по внешнему виду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Практическая работа «Определение вредных насекомых, болезней растений, сорняков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оретическими 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е собственное де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бизнес пл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бизнес план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Полеводство.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бщая биологическая и производственная характеристика полевых культур.</w:t>
      </w:r>
      <w:r>
        <w:rPr>
          <w:rFonts w:cs="Times New Roman" w:ascii="Times New Roman" w:hAnsi="Times New Roman"/>
          <w:sz w:val="28"/>
          <w:szCs w:val="28"/>
        </w:rPr>
        <w:t xml:space="preserve">  Отношение к элементам питания. Зависимость качества продукции от применения удобрений, средств защиты от болезней и вре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ерновые культуры. Бобовые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ически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Кормовы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Масличные и эфирно-масличные культу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технологии возделывания сельскохозяйственных культур. Составные элементы технологии: выбор сорта или гибрида, выбор предшественника в севообороте, система обработки почвы, подготовка семян, формирование густоты стояния растений, уход за посевами, уборка урожая, послеуборочная доработка и хранение проду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 работа Технология выращивания полевых культ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культуры по выбор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ащита проек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практические основы технологии возделывания полевых культу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евод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ологические и морфологические особенности овощных культур.</w:t>
      </w:r>
      <w:r>
        <w:rPr>
          <w:rFonts w:cs="Times New Roman" w:ascii="Times New Roman" w:hAnsi="Times New Roman"/>
          <w:sz w:val="28"/>
          <w:szCs w:val="28"/>
        </w:rPr>
        <w:t xml:space="preserve">  Отношение к элементам минерального питания. Удобрения. Зависимость качества продукции от применения органических и минеральных удобрений. Влияние экологических факторов на развитие овощных растений: тепло, свет, влага, воздух.  Изменение требовательности растений к факторам внешней среды в зависимости от фазы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ектная работа Технология выращивания полевых культур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доводство как отрасль растение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ологические и морфологические особенности плодовых культу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и анатомия плодовых растений.  Закономерности роста и плодоношения, их отношение к элементам минерального питания. Удобрения. Экологические факторы в жизни плодовых растений: свет, тепло, влага, воздух. Сезонные изменения у плодовых растений в годовом цикле роста и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адка плодового с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стка для посадки, его агрохимическая и агрофизическая оценка. Подготовка почвы. Мелиоративные и противоэрозионные мероприятия. Окультуривание поч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 плодового сада. Системы размещения деревьев в саду. Площади питания различных пород. Принципы подбора пород, сортов и подвоев для с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дка плодовых деревьев. Сроки и способы посадки. Подготовка посадочной ямы. Выбор саженцев. Посадка саженцев. После посадочная обрезка деревьев. Уход за молодым сад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sz w:val="28"/>
          <w:szCs w:val="28"/>
        </w:rPr>
        <w:t>Составление плана-схемы плодового са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0:37:00Z</dcterms:created>
  <dc:creator>Reactor</dc:creator>
  <dc:description/>
  <cp:keywords/>
  <dc:language>en-US</dc:language>
  <cp:lastModifiedBy>Учитель</cp:lastModifiedBy>
  <dcterms:modified xsi:type="dcterms:W3CDTF">2025-03-01T20:37:00Z</dcterms:modified>
  <cp:revision>2</cp:revision>
  <dc:subject/>
  <dc:title/>
</cp:coreProperties>
</file>